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34"/>
      </w:tblGrid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82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5" w:footer="720" w:bottom="851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KOUSHA01</cp:lastModifiedBy>
  <cp:lastPrinted>2005-01-24T16:00:00Z</cp:lastPrinted>
  <dcterms:modified xsi:type="dcterms:W3CDTF">2012-04-26T07:41:00Z</dcterms:modified>
  <cp:revision>4</cp:revision>
  <dc:subject/>
  <dc:title>準 則 計 算 表</dc:title>
</cp:coreProperties>
</file>