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2885</wp:posOffset>
            </wp:positionH>
            <wp:positionV relativeFrom="paragraph">
              <wp:posOffset>-335915</wp:posOffset>
            </wp:positionV>
            <wp:extent cx="99314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糸島市ボランティア情報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</wp:posOffset>
                </wp:positionH>
                <wp:positionV relativeFrom="paragraph">
                  <wp:posOffset>-81280</wp:posOffset>
                </wp:positionV>
                <wp:extent cx="93345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26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40"/>
                                <w:szCs w:val="40"/>
                              </w:rPr>
                              <w:t>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3.5pt;height:41.45pt;mso-wrap-distance-left:9.05pt;mso-wrap-distance-right:9.05pt;mso-wrap-distance-top:0pt;mso-wrap-distance-bottom:0pt;margin-top:-6.4pt;mso-position-vertical-relative:text;margin-left: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40"/>
                          <w:szCs w:val="40"/>
                        </w:rPr>
                        <w:t>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71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firstLine="1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情報は、糸島市ＮＰＯ・ボランティアセンターこらぼ糸島、糸島市社会福祉協議会、</w:t>
      </w:r>
    </w:p>
    <w:p>
      <w:pPr>
        <w:pStyle w:val="Normal"/>
        <w:snapToGrid w:val="false"/>
        <w:ind w:firstLine="13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糸島市ボランティア派遣事業事務局、の三者で共有されます。</w:t>
      </w:r>
    </w:p>
    <w:p>
      <w:pPr>
        <w:pStyle w:val="Normal"/>
        <w:snapToGrid w:val="false"/>
        <w:ind w:right="-165" w:firstLine="1200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記入日：　　　年　　　月　　　日</w:t>
      </w:r>
    </w:p>
    <w:p>
      <w:pPr>
        <w:pStyle w:val="Header"/>
        <w:tabs>
          <w:tab w:val="clear" w:pos="4252"/>
          <w:tab w:val="clear" w:pos="8504"/>
        </w:tabs>
        <w:spacing w:lineRule="exact" w:line="10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330"/>
        <w:gridCol w:w="520"/>
        <w:gridCol w:w="567"/>
        <w:gridCol w:w="284"/>
        <w:gridCol w:w="709"/>
        <w:gridCol w:w="2976"/>
      </w:tblGrid>
      <w:tr>
        <w:trPr>
          <w:trHeight w:val="4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西暦　　　　　年　　　月　　　日　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　　　　　歳）</w:t>
            </w:r>
          </w:p>
        </w:tc>
      </w:tr>
      <w:tr>
        <w:trPr>
          <w:trHeight w:val="8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　男　・　女　）</w:t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　　　　　　　　　　　　　　　　　　　（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小学校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  <w:p>
            <w:pPr>
              <w:pStyle w:val="Style19"/>
              <w:tabs>
                <w:tab w:val="clear" w:pos="840"/>
                <w:tab w:val="left" w:pos="74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　帯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アドレ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　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　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イベント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講座情報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4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希望しない 　　□ メール 　 □ 電話　 　□ いとぷ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無料：糸島市ボランティア情報アプリ）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業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学校名・学年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場所へ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移動手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1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動車・バイク 　　　□ 自転車 　　 □ 公共交通機関　　 　□ 家族送迎</w:t>
            </w:r>
          </w:p>
          <w:p>
            <w:pPr>
              <w:pStyle w:val="Style19"/>
              <w:snapToGrid w:val="false"/>
              <w:ind w:firstLine="51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費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依頼元が負担して欲し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費でかまわない（相談に応じる）</w:t>
            </w:r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44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　□ イベント・交流 　　　□ 募金 　</w:t>
            </w:r>
          </w:p>
          <w:p>
            <w:pPr>
              <w:pStyle w:val="Style19"/>
              <w:snapToGrid w:val="false"/>
              <w:ind w:firstLine="5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　　　　　　　　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険</w:t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加入　　□ 未加入</w:t>
            </w:r>
          </w:p>
          <w:p>
            <w:pPr>
              <w:pStyle w:val="Style19"/>
              <w:snapToGrid w:val="false"/>
              <w:ind w:firstLine="141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  <w:t>↪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毎年加入手続きが必要</w:t>
            </w:r>
          </w:p>
        </w:tc>
      </w:tr>
      <w:tr>
        <w:trPr>
          <w:trHeight w:val="7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ている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ボランティア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し　　  　□ あり（団体名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  　　 　　　　　　　　　　　 　 ）　　</w:t>
            </w:r>
          </w:p>
        </w:tc>
      </w:tr>
      <w:tr>
        <w:trPr>
          <w:trHeight w:val="11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来所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どんなことを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いですか？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できる日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複数可）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主に平日　　　　　　□ 土曜日　　　　　□ 日祝祭日　　　　　□ 不定期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学校の長期休暇　　　□ その他（　　　　　　　　　　　　　　　　　　　　　　　　　）</w:t>
            </w:r>
          </w:p>
        </w:tc>
      </w:tr>
      <w:tr>
        <w:trPr>
          <w:trHeight w:val="152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小・中学校や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公民館での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習支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6"/>
                <w:szCs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  <w:szCs w:val="6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な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学習支援活動者名簿に掲載）　　→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材料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□不要　　　□要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15240</wp:posOffset>
                      </wp:positionV>
                      <wp:extent cx="45085" cy="288290"/>
                      <wp:effectExtent l="5715" t="5080" r="0" b="5715"/>
                      <wp:wrapNone/>
                      <wp:docPr id="3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836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163440"/>
                                  <a:gd name="textAreaBottom" fmla="*/ 16272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41"/>
                                      <a:pt x="0" y="282"/>
                                    </a:cubicBezTo>
                                    <a:lnTo>
                                      <a:pt x="0" y="21318"/>
                                    </a:lnTo>
                                    <a:cubicBezTo>
                                      <a:pt x="0" y="2145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1" stroked="t" o:allowincell="t" style="position:absolute;margin-left:148.7pt;margin-top:1.2pt;width:3.5pt;height:22.65pt;mso-wrap-style:none;v-text-anchor:middle" type="_x0000_t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00</wp:posOffset>
                      </wp:positionH>
                      <wp:positionV relativeFrom="paragraph">
                        <wp:posOffset>13335</wp:posOffset>
                      </wp:positionV>
                      <wp:extent cx="45085" cy="288290"/>
                      <wp:effectExtent l="1270" t="5080" r="5080" b="5715"/>
                      <wp:wrapNone/>
                      <wp:docPr id="4" name="右大かっこ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883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163440"/>
                                  <a:gd name="textAreaBottom" fmla="*/ 16272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1"/>
                                      <a:pt x="21600" y="281"/>
                                    </a:cubicBezTo>
                                    <a:lnTo>
                                      <a:pt x="21600" y="21319"/>
                                    </a:lnTo>
                                    <a:cubicBezTo>
                                      <a:pt x="21600" y="2146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13" stroked="t" o:allowincell="t" style="position:absolute;margin-left:425pt;margin-top:1.05pt;width:3.5pt;height:22.65pt;mso-wrap-style:none;v-text-anchor:middle" type="_x0000_t86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１時間くらいでできる具体的内容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before="0" w:after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具体的な内容がない場合も、補助的にお手伝いいただくこともあります。　　　　　　　　　　　　　　　　　　　　　　　　　　　　　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6360</wp:posOffset>
                </wp:positionV>
                <wp:extent cx="7105650" cy="0"/>
                <wp:effectExtent l="0" t="5080" r="0" b="5080"/>
                <wp:wrapNone/>
                <wp:docPr id="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6.8pt" to="542.2pt,6.8pt" ID="直線コネクタ 3" stroked="t" o:allowincell="f" style="position:absolute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625"/>
        <w:gridCol w:w="1661"/>
        <w:gridCol w:w="1662"/>
      </w:tblGrid>
      <w:tr>
        <w:trPr>
          <w:trHeight w:val="26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日（受付印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窓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担当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ータ登録日</w:t>
            </w:r>
          </w:p>
        </w:tc>
      </w:tr>
      <w:tr>
        <w:trPr>
          <w:trHeight w:val="54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こらぼ糸島・社協・糸ボラ</w:t>
            </w:r>
          </w:p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849" w:gutter="0" w:header="0" w:top="720" w:footer="28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er.</w:t>
    </w:r>
    <w:r>
      <w:rPr>
        <w:sz w:val="16"/>
        <w:szCs w:val="16"/>
      </w:rPr>
      <w:t>2020-03-0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asus</dc:creator>
  <dc:description/>
  <cp:keywords/>
  <dc:language>en-US</dc:language>
  <cp:lastModifiedBy>糸島市</cp:lastModifiedBy>
  <cp:lastPrinted>2020-02-27T11:57:00Z</cp:lastPrinted>
  <dcterms:modified xsi:type="dcterms:W3CDTF">2020-03-10T01:06:00Z</dcterms:modified>
  <cp:revision>10</cp:revision>
  <dc:subject/>
  <dc:title>糸島市ボランティア情報登録カード</dc:title>
</cp:coreProperties>
</file>