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8705</wp:posOffset>
                </wp:positionH>
                <wp:positionV relativeFrom="paragraph">
                  <wp:posOffset>-880745</wp:posOffset>
                </wp:positionV>
                <wp:extent cx="1270" cy="1052195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2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55pt;margin-top:-66.3pt;width:0.05pt;height:828.5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7310</wp:posOffset>
                </wp:positionH>
                <wp:positionV relativeFrom="paragraph">
                  <wp:posOffset>105410</wp:posOffset>
                </wp:positionV>
                <wp:extent cx="5634990" cy="8371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99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4"/>
                            </w:tblGrid>
                            <w:tr>
                              <w:trPr>
                                <w:trHeight w:val="13173" w:hRule="atLeast"/>
                              </w:trPr>
                              <w:tc>
                                <w:tcPr>
                                  <w:tcW w:w="8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/>
                                  </w:pPr>
                                  <w:r>
                                    <w:rPr/>
                                    <w:t>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入　会　申　込　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保護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住所　〒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糸島市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電話（自　宅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（携　帯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　　（携　帯）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氏　名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</w:t>
                                  </w:r>
                                  <w:r>
                                    <w:rPr/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メールアドレス　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/>
                                  </w:pPr>
                                  <w:r>
                                    <w:rPr/>
                                    <w:t>（各事業等の連絡の際に使用するため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70"/>
                                    <w:rPr/>
                                  </w:pPr>
                                  <w:r>
                                    <w:rPr/>
                                    <w:t>下記の者、糸島少年消防クラブに入会させたく、申込み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eastAsia="zh-CN"/>
                                    </w:rPr>
                                    <w:t>入会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ガ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entury" w:cs="Century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/>
                                    <w:t>性　　別（男・女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生年月日　　　　　年　　月　　日生（　　才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学校名・学年（　　　　　）小学校　　　年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制服サイズ（特大・大・中・小）　帽子（フリーサイズ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sz w:val="22"/>
                                    </w:rPr>
                                    <w:t>　特に重要な疾病などございましたら、明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32"/>
                                    </w:rPr>
                                    <w:t>糸島少年消防クラブ運営指導協議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会長　松浦　健太　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pt;height:659.15pt;mso-wrap-distance-left:7.1pt;mso-wrap-distance-right:7.1pt;mso-wrap-distance-top:0pt;mso-wrap-distance-bottom:0pt;margin-top:8.3pt;mso-position-vertical-relative:text;margin-left:105.3pt;mso-position-horizontal-relative:page">
                <v:fill opacity="0f"/>
                <v:textbox inset="0in,0in,0in,0in">
                  <w:txbxContent>
                    <w:tbl>
                      <w:tblPr>
                        <w:tblW w:w="88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4"/>
                      </w:tblGrid>
                      <w:tr>
                        <w:trPr>
                          <w:trHeight w:val="13173" w:hRule="atLeast"/>
                        </w:trPr>
                        <w:tc>
                          <w:tcPr>
                            <w:tcW w:w="8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90"/>
                              <w:rPr/>
                            </w:pPr>
                            <w:r>
                              <w:rPr/>
                              <w:t>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入　会　申　込　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40"/>
                              <w:rPr/>
                            </w:pPr>
                            <w:r>
                              <w:rPr/>
                              <w:t>住所　〒　</w:t>
                            </w:r>
                            <w:r>
                              <w:rPr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u w:val="single"/>
                              </w:rPr>
                              <w:t>糸島市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電話（自　宅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（携　帯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　　（携　帯）</w:t>
                            </w:r>
                            <w:r>
                              <w:rPr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氏　名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</w:t>
                            </w: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メールアドレス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/>
                              <w:t>（各事業等の連絡の際に使用するため）</w:t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/>
                              <w:t>下記の者、糸島少年消防クラブに入会させたく、申込み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eastAsia="zh-CN"/>
                              </w:rPr>
                              <w:t>入会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ガ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/>
                              <w:t>性　　別（男・女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生年月日　　　　　年　　月　　日生（　　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学校名・学年（　　　　　）小学校　　　年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制服サイズ（特大・大・中・小）　帽子（フリーサイ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0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pict>
                                <v:shapetype id="_x0000_t86" coordsize="21600,21600" o:spt="86" adj="1800" path="m,qx@9@10l21600@2qy@11@12xnsem,qx@9@10l21600@2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0 @4 0"/>
                                    <v:f eqn="sum @1 0 @5"/>
                                    <v:f eqn="sum height @5 @1"/>
                                    <v:f eqn="sum 21600 0 0"/>
                                    <v:f eqn="sum @1 0 0"/>
                                    <v:f eqn="sum 0 21600 21600"/>
                                    <v:f eqn="sum @1 @2 0"/>
                                  </v:formulas>
                                  <v:path gradientshapeok="t" o:connecttype="rect" textboxrect="0,@7,@6,@8"/>
                                  <v:handles>
                                    <v:h position="21600,@1"/>
                                  </v:handles>
                                </v:shapetype>
                                <v:shape id="shape_0" stroked="t" o:allowincell="t" style="position:absolute;margin-left:355.45pt;margin-top:16.15pt;width:7.1pt;height:44.9pt;mso-wrap-style:none;v-text-anchor:middle" type="_x0000_t86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※</w:t>
                            </w:r>
                            <w:r>
                              <w:rPr>
                                <w:sz w:val="22"/>
                              </w:rPr>
                              <w:t>　特に重要な疾病などございましたら、明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85" coordsize="21600,21600" o:spt="85" adj="1800" path="m21600,21600qx@9@10l0@1qy@11@12xnsem21600,21600qx@9@10l0@1qy@11@12nfe">
                                  <v:stroke joinstyle="miter"/>
                                  <v:formulas>
                                    <v:f eqn="val 10800"/>
                                    <v:f eqn="val #0"/>
                                    <v:f eqn="sum height 0 @1"/>
                                    <v:f eqn="sumangle 0 45 0"/>
                                    <v:f eqn="cos width @3"/>
                                    <v:f eqn="sin @1 @3"/>
                                    <v:f eqn="sum width 0 @4"/>
                                    <v:f eqn="sum @1 0 @5"/>
                                    <v:f eqn="sum height @5 @1"/>
                                    <v:f eqn="sum 0 21600 21600"/>
                                    <v:f eqn="sum 0 21600 @1"/>
                                    <v:f eqn="sum 21600 0 0"/>
                                    <v:f eqn="sum 0 @1 @1"/>
                                  </v:formulas>
                                  <v:path gradientshapeok="t" o:connecttype="rect" textboxrect="@6,@7,21600,@8"/>
                                  <v:handles>
                                    <v:h position="0,@1"/>
                                  </v:handles>
                                </v:shapetype>
                                <v:shape id="shape_0" stroked="t" o:allowincell="t" style="position:absolute;margin-left:46.9pt;margin-top:-0.2pt;width:7.1pt;height:39.2pt;mso-wrap-style:none;v-text-anchor:middle" type="_x0000_t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32"/>
                              </w:rPr>
                              <w:t>糸島少年消防クラブ運営指導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会長　松浦　健太　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514215</wp:posOffset>
                </wp:positionH>
                <wp:positionV relativeFrom="paragraph">
                  <wp:posOffset>205105</wp:posOffset>
                </wp:positionV>
                <wp:extent cx="90805" cy="570865"/>
                <wp:effectExtent l="127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0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3320 h 323640"/>
                            <a:gd name="textAreaBottom" fmla="*/ 31032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55.45pt;margin-top:16.15pt;width:7.1pt;height:44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-2540</wp:posOffset>
                </wp:positionV>
                <wp:extent cx="90805" cy="498475"/>
                <wp:effectExtent l="5715" t="571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8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2600"/>
                            <a:gd name="textAreaBottom" fmla="*/ 27108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6.9pt;margin-top:-0.2pt;width:7.1pt;height:3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839" w:gutter="567" w:header="0" w:top="964" w:footer="0" w:bottom="964"/>
      <w:pgNumType w:fmt="decimal"/>
      <w:formProt w:val="false"/>
      <w:textDirection w:val="lrTb"/>
      <w:docGrid w:type="linesAndChars" w:linePitch="34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14:00Z</dcterms:created>
  <dc:creator>予防課</dc:creator>
  <dc:description/>
  <cp:keywords/>
  <dc:language>en-US</dc:language>
  <cp:lastModifiedBy>shobo</cp:lastModifiedBy>
  <cp:lastPrinted>2019-04-15T16:59:00Z</cp:lastPrinted>
  <dcterms:modified xsi:type="dcterms:W3CDTF">2021-03-03T15:14:00Z</dcterms:modified>
  <cp:revision>2</cp:revision>
  <dc:subject/>
  <dc:title>平成　　年　　月　　日</dc:title>
</cp:coreProperties>
</file>