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8"/>
          <w:szCs w:val="21"/>
        </w:rPr>
        <w:t>自衛消防訓練通知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1"/>
        </w:rPr>
        <w:t>書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13"/>
        <w:gridCol w:w="228"/>
        <w:gridCol w:w="71"/>
        <w:gridCol w:w="708"/>
        <w:gridCol w:w="1032"/>
        <w:gridCol w:w="1916"/>
      </w:tblGrid>
      <w:tr>
        <w:trPr>
          <w:trHeight w:val="2033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糸島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消防本部消防長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right="960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管理者</w:t>
            </w:r>
          </w:p>
          <w:p>
            <w:pPr>
              <w:pStyle w:val="Normal"/>
              <w:ind w:right="960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</w:p>
          <w:p>
            <w:pPr>
              <w:pStyle w:val="Normal"/>
              <w:ind w:right="960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　絡　先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対象物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用途防火対象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特定用途防火対象物</w:t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8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訓練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（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時　　分　～　　　時　　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訓練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総合訓練（消火、通報及び避難誘導訓練を連携して行う場合）</w:t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部分訓練（□消火訓練　□通報訓練　□避難誘導訓練）</w:t>
            </w:r>
          </w:p>
        </w:tc>
      </w:tr>
      <w:tr>
        <w:trPr>
          <w:trHeight w:val="293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種別と必要回数</w:t>
            </w:r>
          </w:p>
        </w:tc>
      </w:tr>
      <w:tr>
        <w:trPr>
          <w:trHeight w:val="8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の回数</w:t>
            </w:r>
          </w:p>
        </w:tc>
      </w:tr>
      <w:tr>
        <w:trPr>
          <w:trHeight w:val="1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用途防火対象物（店舗、病院等）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非特定用途防火対象物（共同住宅等）</w:t>
            </w:r>
          </w:p>
        </w:tc>
      </w:tr>
      <w:tr>
        <w:trPr>
          <w:trHeight w:val="3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訓練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２回以上</w:t>
            </w:r>
          </w:p>
        </w:tc>
        <w:tc>
          <w:tcPr>
            <w:tcW w:w="3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計画に定めた回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難訓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報訓練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計画に定めた回数</w:t>
            </w:r>
          </w:p>
        </w:tc>
      </w:tr>
      <w:tr>
        <w:trPr>
          <w:trHeight w:val="6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 練 概 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本部借用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□無　※　有の場合は、下記の借用依頼書に記入してください。</w:t>
            </w:r>
          </w:p>
        </w:tc>
      </w:tr>
      <w:tr>
        <w:trPr>
          <w:trHeight w:val="65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借用依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下のとおり借用を依頼します。</w:t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 用 期 間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月　　日　　時から　　　　年　　月　　日　　時まで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借 用 品 種 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消火器（　　セット）　□訓練用まと（　　　　　）　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（　　　　　）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借用希望場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糸島市消防本部予防課　□前原出張所　□志摩出張所　□二丈出張所</w:t>
            </w:r>
          </w:p>
        </w:tc>
      </w:tr>
      <w:tr>
        <w:trPr>
          <w:trHeight w:val="2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貸 出 要 件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者は下記の貸出要件を遵守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品を使用目的、使用場所以外で使用しない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やむを得ず返却日を超える場合は、事前にその旨を糸島市消防本部予防課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32-802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に連絡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品の使用における事故、ケガ、汚損等は借用者が責任を負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破損もしくは紛失した場合、弁償対応となることがあ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返却時は破損の有無、返却忘れ等がないよう借用品の確認を行うこと。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備考　１　通報訓練で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19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番通報を行う場合は、訓練開始５分前に予防課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32-8026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へ連絡をお願いします。なお、災害入電中は通報訓練をお断りする場合があり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２　本通知書１部を事前に糸島市消防本部予防課へ提出してください。提出方法は窓口への持参の他、下記へのＦＡＸ又は郵送が可能です。ただし、やむを得ない場合に限り、口頭によることが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【ＦＡＸ】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24-4514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【郵送先】〒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819-111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糸島市前原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783-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糸島市消防本部予防課</w:t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9:00Z</dcterms:created>
  <dc:creator>yamatatu</dc:creator>
  <dc:description/>
  <cp:keywords/>
  <dc:language>en-US</dc:language>
  <cp:lastModifiedBy>髙原　洋二郎</cp:lastModifiedBy>
  <cp:lastPrinted>2022-06-23T10:56:00Z</cp:lastPrinted>
  <dcterms:modified xsi:type="dcterms:W3CDTF">2025-05-13T06:57:00Z</dcterms:modified>
  <cp:revision>3</cp:revision>
  <dc:subject/>
  <dc:title>消火・避難訓練通知書</dc:title>
</cp:coreProperties>
</file>