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　　</w:t>
      </w:r>
      <w:r>
        <w:rPr>
          <w:w w:val="150"/>
          <w:sz w:val="24"/>
        </w:rPr>
        <w:t>消防法令適合通知書交付申請書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2727"/>
        <w:gridCol w:w="4242"/>
      </w:tblGrid>
      <w:tr>
        <w:trPr>
          <w:cantSplit w:val="true"/>
        </w:trPr>
        <w:tc>
          <w:tcPr>
            <w:tcW w:w="9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7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2"/>
              <w:rPr/>
            </w:pPr>
            <w:r>
              <w:rPr>
                <w:sz w:val="24"/>
                <w:szCs w:val="24"/>
              </w:rPr>
              <w:t>糸島市消防本部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消防長　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　　　　　　　　　　　　　　</w:t>
            </w: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氏名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電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下記の施設について、消防法令に係る消防法令適合通知書の交付を申請します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電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申請理由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ア　旅館業法（昭和２３年法律第１３８号）第３条の規定による営業の許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イ　旅館業法施行規則（昭和２３年厚生省令第２８号）第４条の規定による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又は設備の変更届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ウ　国際観光ホテル整備法（昭和２４年法律第２７９号）第３条又は第１８条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１項の規定による登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エ　国際観光ホテル整備法（昭和２４年法律第２７９号）第７条第１項又は第１</w:t>
            </w:r>
          </w:p>
          <w:p>
            <w:pPr>
              <w:pStyle w:val="Normal"/>
              <w:ind w:firstLine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条第２項において準用する第７条第１項の規定による施設に関する登録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の変更の届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オ　風俗営業等の規制及び業務の適正化等に関する法律（昭和２３年法律第１２</w:t>
            </w:r>
          </w:p>
          <w:p>
            <w:pPr>
              <w:pStyle w:val="Normal"/>
              <w:ind w:firstLine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号）第３条の規定による営業許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カ　風俗営業等の規制及び業務の適正化等に関する法律（昭和２３年法律第１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２号）第９条の規定による構造又は設備の変更等の承認、届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キ　公衆浴場の営業許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、受付年月日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番号、交付年月日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過　欄</w:t>
            </w:r>
          </w:p>
        </w:tc>
      </w:tr>
      <w:tr>
        <w:trPr>
          <w:trHeight w:val="153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  <w:p>
            <w:pPr>
              <w:pStyle w:val="Normal"/>
              <w:spacing w:lineRule="auto" w:line="480"/>
              <w:ind w:firstLine="445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この用紙の大きさは、日本産業規格Ａ４とすること。</w:t>
      </w:r>
    </w:p>
    <w:sectPr>
      <w:type w:val="nextPage"/>
      <w:pgSz w:w="11906" w:h="16838"/>
      <w:pgMar w:left="1531" w:right="1134" w:gutter="0" w:header="0" w:top="1134" w:footer="0" w:bottom="96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1:00Z</dcterms:created>
  <dc:creator>糸島消防本部</dc:creator>
  <dc:description/>
  <cp:keywords/>
  <dc:language>en-US</dc:language>
  <cp:lastModifiedBy>shobo</cp:lastModifiedBy>
  <cp:lastPrinted>2008-04-01T09:46:00Z</cp:lastPrinted>
  <dcterms:modified xsi:type="dcterms:W3CDTF">2021-06-14T08:23:00Z</dcterms:modified>
  <cp:revision>3</cp:revision>
  <dc:subject/>
  <dc:title>様式第１号　　消防法令適合通知書交付申請書</dc:title>
</cp:coreProperties>
</file>