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消防用設備等設置の特例適用申請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620"/>
        <w:gridCol w:w="4392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7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糸島市消防本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消防長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届出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氏　名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電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次の防火対象物に係る消防用設備等の設置については、消防法施行令（昭和３６年政令第３７号）第３２条の規定に基づく特例適用を認められるよう申請します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1"/>
                <w:szCs w:val="21"/>
              </w:rPr>
              <w:t>特例適用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分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免除 ・ 減免 ・ 代替設備 ・ その他（　　　　　　　　　　）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1"/>
                <w:szCs w:val="21"/>
              </w:rPr>
              <w:t>建築主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1"/>
                <w:szCs w:val="21"/>
              </w:rPr>
              <w:t>建築主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1"/>
                <w:szCs w:val="21"/>
              </w:rPr>
              <w:t>敷地の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置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1"/>
                <w:szCs w:val="21"/>
              </w:rPr>
              <w:t>防火対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　造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耐火　・　準耐火　・　その他（　　　　　）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規　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面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315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べ面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315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　　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下　　　　階　　地上　　　　階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用　途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称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1"/>
                <w:szCs w:val="21"/>
              </w:rPr>
              <w:t>特例適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1"/>
                <w:szCs w:val="21"/>
              </w:rPr>
              <w:t>消防用設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等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1"/>
                <w:szCs w:val="21"/>
              </w:rPr>
              <w:t>申請内容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等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添のとお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72"/>
                <w:kern w:val="0"/>
                <w:sz w:val="21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欄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92"/>
                <w:kern w:val="0"/>
                <w:sz w:val="21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等</w:t>
            </w:r>
          </w:p>
        </w:tc>
      </w:tr>
      <w:tr>
        <w:trPr>
          <w:trHeight w:val="204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．付近見取図、配置図、平面図（特例適用部分を明示）及び部分詳細図を添付の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２．代替設備等による特例適用申請のときは、その仕様書及び計画図を合わせて添付の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特例適用申請書添付用）</w:t>
      </w:r>
    </w:p>
    <w:p>
      <w:pPr>
        <w:pStyle w:val="Normal"/>
        <w:ind w:left="1118" w:firstLine="133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88"/>
          <w:kern w:val="0"/>
          <w:sz w:val="21"/>
          <w:szCs w:val="21"/>
        </w:rPr>
        <w:t>特例条件適合内容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書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</w:t>
      </w:r>
    </w:p>
    <w:p>
      <w:pPr>
        <w:pStyle w:val="Normal"/>
        <w:ind w:left="1118" w:firstLine="2619"/>
        <w:rPr/>
      </w:pPr>
      <w:r>
        <w:rPr>
          <w:rFonts w:ascii="ＭＳ 明朝;MS Mincho" w:hAnsi="ＭＳ 明朝;MS Mincho" w:cs="ＭＳ 明朝;MS Mincho"/>
          <w:sz w:val="21"/>
          <w:szCs w:val="21"/>
        </w:rPr>
        <w:t>届出者　住　所</w:t>
      </w:r>
    </w:p>
    <w:p>
      <w:pPr>
        <w:pStyle w:val="Normal"/>
        <w:ind w:left="880" w:firstLine="3675"/>
        <w:rPr/>
      </w:pPr>
      <w:r>
        <w:rPr>
          <w:rFonts w:ascii="ＭＳ 明朝;MS Mincho" w:hAnsi="ＭＳ 明朝;MS Mincho" w:cs="ＭＳ 明朝;MS Mincho"/>
          <w:sz w:val="21"/>
          <w:szCs w:val="21"/>
        </w:rPr>
        <w:t>氏　名　　　　　　　　　　　　　　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 w:val="21"/>
          <w:szCs w:val="21"/>
        </w:rPr>
        <w:t>標記の申請に係る内容詳細については、下記のとおりで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72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記のとおり承認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承認番号　第　　　　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糸島市消防本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消防長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．配置図、平面図（特例適用部分を明示）及び部分詳細図等必要書類を添付のこと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２．代替設備等による特例適用申請のときは、その仕様書及び計画図を合わせて添付の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567" w:header="0" w:top="1418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9:00Z</dcterms:created>
  <dc:creator>糸島消防本部</dc:creator>
  <dc:description/>
  <cp:keywords/>
  <dc:language>en-US</dc:language>
  <cp:lastModifiedBy>shobo</cp:lastModifiedBy>
  <dcterms:modified xsi:type="dcterms:W3CDTF">2021-06-14T08:25:00Z</dcterms:modified>
  <cp:revision>6</cp:revision>
  <dc:subject/>
  <dc:title>消防用設備等設置の特例適用申請書</dc:title>
</cp:coreProperties>
</file>