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９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90"/>
          <w:kern w:val="0"/>
          <w:sz w:val="24"/>
        </w:rPr>
        <w:t>総合操作盤の概要</w:t>
      </w:r>
      <w:r>
        <w:rPr>
          <w:rFonts w:eastAsia="ＭＳ ゴシック;MS Gothic"/>
          <w:kern w:val="0"/>
          <w:sz w:val="24"/>
        </w:rPr>
        <w:t>表</w:t>
      </w: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"/>
        <w:gridCol w:w="1064"/>
        <w:gridCol w:w="1345"/>
        <w:gridCol w:w="659"/>
        <w:gridCol w:w="6"/>
        <w:gridCol w:w="3077"/>
        <w:gridCol w:w="3083"/>
      </w:tblGrid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音声警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□</w:t>
            </w:r>
            <w:r>
              <w:rPr>
                <w:sz w:val="16"/>
              </w:rPr>
              <w:t>非常電源専用受電設備・□非常電源（自家発電設備）・□蓄電池設備　ＤＣ　　　Ｖ　　　ＡＨ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内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4"/>
                <w:kern w:val="0"/>
              </w:rPr>
              <w:t>スプリンクラー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水噴霧消火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泡消火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7"/>
                <w:kern w:val="0"/>
              </w:rPr>
              <w:t>二酸化炭素消火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5"/>
                <w:kern w:val="0"/>
              </w:rPr>
              <w:t>ハロゲン化物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粉末消火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外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自動火災報知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0"/>
                <w:kern w:val="0"/>
              </w:rPr>
              <w:t>ガス漏れ火災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放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5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連結散水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連結送水</w:t>
            </w:r>
            <w:r>
              <w:rPr>
                <w:kern w:val="0"/>
              </w:rPr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72"/>
                <w:kern w:val="0"/>
              </w:rPr>
              <w:t>非常コンセント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無線通信補助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の照明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機械換</w:t>
            </w:r>
            <w:r>
              <w:rPr>
                <w:spacing w:val="2"/>
                <w:kern w:val="0"/>
              </w:rPr>
              <w:t>気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空気調</w:t>
            </w:r>
            <w:r>
              <w:rPr>
                <w:spacing w:val="2"/>
                <w:kern w:val="0"/>
              </w:rPr>
              <w:t>和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エレベータ</w:t>
            </w:r>
            <w:r>
              <w:rPr>
                <w:spacing w:val="7"/>
                <w:kern w:val="0"/>
              </w:rPr>
              <w:t>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火区画（構成機器設備）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煙区画（構成機器設備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非常錠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26"/>
                <w:kern w:val="0"/>
              </w:rPr>
              <w:t>ＩＴＶ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05"/>
                <w:kern w:val="0"/>
              </w:rPr>
              <w:t>ガス緊急遮断</w:t>
            </w:r>
            <w:r>
              <w:rPr>
                <w:kern w:val="0"/>
              </w:rPr>
              <w:t>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2" w:hRule="atLeast"/>
          <w:cantSplit w:val="true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、該当事項の□印内をチェックすること。</w:t>
      </w:r>
    </w:p>
    <w:p>
      <w:pPr>
        <w:pStyle w:val="Normal"/>
        <w:ind w:left="270" w:firstLine="200"/>
        <w:rPr/>
      </w:pPr>
      <w:r>
        <w:rPr/>
        <w:t>３　工事者区分欄には、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05:00Z</dcterms:created>
  <dc:creator>合庭　貴信</dc:creator>
  <dc:description/>
  <dc:language>en-US</dc:language>
  <cp:lastModifiedBy>itogon</cp:lastModifiedBy>
  <cp:lastPrinted>2000-08-16T15:07:00Z</cp:lastPrinted>
  <dcterms:modified xsi:type="dcterms:W3CDTF">2019-06-29T17:05:00Z</dcterms:modified>
  <cp:revision>2</cp:revision>
  <dc:subject>別記様式９</dc:subject>
  <dc:title>総合操作盤</dc:title>
</cp:coreProperties>
</file>