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別記様式６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消防機関へ通報する火災報知設備の概要表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1935"/>
        <w:gridCol w:w="430"/>
        <w:gridCol w:w="645"/>
        <w:gridCol w:w="645"/>
        <w:gridCol w:w="1290"/>
        <w:gridCol w:w="430"/>
        <w:gridCol w:w="645"/>
        <w:gridCol w:w="2311"/>
      </w:tblGrid>
      <w:tr>
        <w:trPr>
          <w:trHeight w:val="42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火　　災　　通　　報　　装　　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　　　　　　　　　　　　　　　　室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遠隔起動装置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機付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台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（２）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３）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（５）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６）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機なし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　台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（２）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３）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（５）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６）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信号送出方式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ＤＰ方式（１０ＰＰＳ、２０ＰＰＳ）・ＰＢ方式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火災報知設備連動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　・　　　　　　　　無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Ｃ　　　　　　　　　　　　　　　　　Ｖ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備電源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Ｃ　　　　　　　　　　　　　　　　　Ｖ　　　　　　　　　　　　　　　　　　　　ＡＨ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Ｍ型発信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基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者区分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工事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工事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担任者（電話工事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　　　の　　　他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通報メッセージ）</w:t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　この用紙の大きさは、日本産業規格Ａ４とする。</w:t>
      </w:r>
    </w:p>
    <w:p>
      <w:pPr>
        <w:pStyle w:val="Normal"/>
        <w:ind w:left="270" w:firstLine="200"/>
        <w:rPr/>
      </w:pPr>
      <w:r>
        <w:rPr/>
        <w:t>２　選択肢の併記してある欄は、該当事項を○印で囲むこと。</w:t>
      </w:r>
    </w:p>
    <w:p>
      <w:pPr>
        <w:pStyle w:val="Normal"/>
        <w:ind w:left="270" w:firstLine="200"/>
        <w:rPr/>
      </w:pPr>
      <w:r>
        <w:rPr/>
        <w:t>３　工事者区分欄には、設備会社名等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</w:rPr>
  </w:style>
  <w:style w:type="character" w:styleId="Style16">
    <w:name w:val="フッター (文字)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45:00Z</dcterms:created>
  <dc:creator>合庭　貴信</dc:creator>
  <dc:description/>
  <dc:language>en-US</dc:language>
  <cp:lastModifiedBy>itogon</cp:lastModifiedBy>
  <dcterms:modified xsi:type="dcterms:W3CDTF">2019-06-29T14:45:00Z</dcterms:modified>
  <cp:revision>2</cp:revision>
  <dc:subject>別記様式６</dc:subject>
  <dc:title>消防機関へ通報する火災報知設備</dc:title>
</cp:coreProperties>
</file>