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別記様式５</w:t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pacing w:val="25"/>
          <w:kern w:val="0"/>
          <w:sz w:val="22"/>
        </w:rPr>
        <w:t>自動火災報知設備の概要</w:t>
      </w:r>
      <w:r>
        <w:rPr>
          <w:rFonts w:eastAsia="ＭＳ ゴシック;MS Gothic"/>
          <w:spacing w:val="5"/>
          <w:kern w:val="0"/>
          <w:sz w:val="22"/>
        </w:rPr>
        <w:t>表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（その１）</w:t>
      </w:r>
    </w:p>
    <w:tbl>
      <w:tblPr>
        <w:tblW w:w="979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896"/>
        <w:gridCol w:w="2329"/>
        <w:gridCol w:w="860"/>
        <w:gridCol w:w="621"/>
        <w:gridCol w:w="239"/>
        <w:gridCol w:w="428"/>
        <w:gridCol w:w="272"/>
        <w:gridCol w:w="939"/>
        <w:gridCol w:w="81"/>
        <w:gridCol w:w="858"/>
        <w:gridCol w:w="939"/>
        <w:gridCol w:w="138"/>
        <w:gridCol w:w="801"/>
      </w:tblGrid>
      <w:tr>
        <w:trPr>
          <w:trHeight w:val="34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感　　　　</w:t>
            </w:r>
            <w:r>
              <w:rPr>
                <w:rFonts w:cs="Century" w:eastAsia="Century"/>
                <w:sz w:val="18"/>
              </w:rPr>
              <w:t xml:space="preserve">          </w:t>
            </w:r>
            <w:r>
              <w:rPr>
                <w:sz w:val="18"/>
              </w:rPr>
              <w:t>　知</w:t>
            </w:r>
            <w:r>
              <w:rPr>
                <w:rFonts w:cs="Century" w:eastAsia="Century"/>
                <w:sz w:val="18"/>
              </w:rPr>
              <w:t xml:space="preserve">          </w:t>
            </w:r>
            <w:r>
              <w:rPr>
                <w:sz w:val="18"/>
              </w:rPr>
              <w:t>　　　　　器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　　　　　　　　種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蓄　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　動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遠　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　別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　数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式　　　　　　　　　　型（　　　　　　　　　　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型式番号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第　　　　　　　　　　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式　　　　　　　　　　型（　　　　　　　　　　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型式番号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第　　　　　　　　　　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式　　　　　　　　　　型（　　　　　　　　　　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型式番号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第　　　　　　　　　　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式　　　　　　　　　　型（　　　　　　　　　　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型式番号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第　　　　　　　　　　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式　　　　　　　　　　型（　　　　　　　　　　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型式番号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第　　　　　　　　　　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式　　　　　　　　　　型（　　　　　　　　　　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型式番号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第　　　　　　　　　　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式　　　　　　　　　　型（　　　　　　　　　　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型式番号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第　　　　　　　　　　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式　　　　　　　　　　型（　　　　　　　　　　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型式番号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第　　　　　　　　　　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式　　　　　　　　　　型（　　　　　　　　　　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型式番号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第　　　　　　　　　　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式　　　　　　　　　　型（　　　　　　　　　　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型式番号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第　　　　　　　　　　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発　信　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屋内型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型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級　　　個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型式番号　発第　　　　号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屋外型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型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級　　　個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型式番号　発第　　　　号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　示　灯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　　　　　　　　　　　　個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中　　　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　継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　　　　器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　　　　　　　　　　　　　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回線数</w:t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　源　供　給　方　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98"/>
              <w:jc w:val="center"/>
              <w:rPr>
                <w:sz w:val="16"/>
              </w:rPr>
            </w:pPr>
            <w:r>
              <w:rPr>
                <w:sz w:val="16"/>
              </w:rPr>
              <w:t>設置台数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動・遠隔・アナログ・その他（型式番号　中第　　　　　号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専用（予備電源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V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AH</w:t>
            </w:r>
            <w:r>
              <w:rPr>
                <w:sz w:val="16"/>
              </w:rPr>
              <w:t>）・受信機・その他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動・遠隔・アナログ・その他（型式番号　中第　　　　　号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専用（予備電源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 xml:space="preserve">V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AH</w:t>
            </w:r>
            <w:r>
              <w:rPr>
                <w:sz w:val="16"/>
              </w:rPr>
              <w:t>）・受信機・その他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動・遠隔・アナログ・その他（型式番号　中第　　　　　号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専用（予備電源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 xml:space="preserve">V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AH</w:t>
            </w:r>
            <w:r>
              <w:rPr>
                <w:sz w:val="16"/>
              </w:rPr>
              <w:t>）・受信機・その他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動・遠隔・アナログ・その他（型式番号　中第　　　　　号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専用（予備電源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 xml:space="preserve">V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AH</w:t>
            </w:r>
            <w:r>
              <w:rPr>
                <w:sz w:val="16"/>
              </w:rPr>
              <w:t>）・受信機・その他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動・遠隔・アナログ・その他（型式番号　中第　　　　　号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専用（予備電源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 xml:space="preserve">V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AH</w:t>
            </w:r>
            <w:r>
              <w:rPr>
                <w:sz w:val="16"/>
              </w:rPr>
              <w:t>）・受信機・その他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動・遠隔・アナログ・その他（型式番号　中第　　　　　号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専用（予備電源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 xml:space="preserve">V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AH</w:t>
            </w:r>
            <w:r>
              <w:rPr>
                <w:sz w:val="16"/>
              </w:rPr>
              <w:t>）・受信機・その他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動・遠隔・アナログ・その他（型式番号　中第　　　　　号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専用（予備電源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 xml:space="preserve">V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AH</w:t>
            </w:r>
            <w:r>
              <w:rPr>
                <w:sz w:val="16"/>
              </w:rPr>
              <w:t>）・受信機・その他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動・遠隔・アナログ・その他（型式番号　中第　　　　　号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専用（予備電源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 xml:space="preserve">V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AH</w:t>
            </w:r>
            <w:r>
              <w:rPr>
                <w:sz w:val="16"/>
              </w:rPr>
              <w:t>）・受信機・その他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動・遠隔・アナログ・その他（型式番号　中第　　　　　号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専用（予備電源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 xml:space="preserve">V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AH</w:t>
            </w:r>
            <w:r>
              <w:rPr>
                <w:sz w:val="16"/>
              </w:rPr>
              <w:t>）・受信機・その他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動・遠隔・アナログ・その他（型式番号　中第　　　　　号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専用（予備電源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 xml:space="preserve">V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AH</w:t>
            </w:r>
            <w:r>
              <w:rPr>
                <w:sz w:val="16"/>
              </w:rPr>
              <w:t>）・受信機・その他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製　造　会　社　名</w:t>
            </w:r>
          </w:p>
        </w:tc>
        <w:tc>
          <w:tcPr>
            <w:tcW w:w="5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274" w:charSpace="4294962380"/>
        </w:sectPr>
      </w:pPr>
    </w:p>
    <w:p>
      <w:pPr>
        <w:pStyle w:val="Normal"/>
        <w:jc w:val="right"/>
        <w:rPr/>
      </w:pPr>
      <w:r>
        <w:rPr/>
        <w:t>（その２）</w:t>
      </w:r>
    </w:p>
    <w:tbl>
      <w:tblPr>
        <w:tblW w:w="9854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430"/>
        <w:gridCol w:w="1075"/>
        <w:gridCol w:w="1075"/>
        <w:gridCol w:w="430"/>
        <w:gridCol w:w="215"/>
        <w:gridCol w:w="215"/>
        <w:gridCol w:w="215"/>
        <w:gridCol w:w="706"/>
        <w:gridCol w:w="420"/>
        <w:gridCol w:w="164"/>
        <w:gridCol w:w="645"/>
        <w:gridCol w:w="430"/>
        <w:gridCol w:w="215"/>
        <w:gridCol w:w="645"/>
        <w:gridCol w:w="860"/>
        <w:gridCol w:w="1720"/>
      </w:tblGrid>
      <w:tr>
        <w:trPr>
          <w:trHeight w:val="34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受　信　機</w:t>
            </w:r>
          </w:p>
        </w:tc>
        <w:tc>
          <w:tcPr>
            <w:tcW w:w="9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蓄積式・二信号式・アナログ式・自動試験機能付き・遠隔試験機能付き・その他（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Ｐ・ＧＰ型　　　　／　　　　回線　　Ｒ・ＧＲ型　自火報点数　　　点　その他（　　　）点数　　　点　予備点数　　　点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予備電源（ＤＣ　　　Ｖ　　　ＡＨ）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置場所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　　　　　　　　　　　　　　　　　　　　　　　室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型式番号　　　受第　　　　　　号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表示器</w:t>
            </w:r>
          </w:p>
        </w:tc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／　　　　　回線　　　　台　自火報点数　　　　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点　その他点数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点　予備点数　　　</w:t>
            </w:r>
            <w:r>
              <w:rPr>
                <w:rFonts w:cs="Century" w:eastAsia="Century"/>
                <w:sz w:val="18"/>
              </w:rPr>
              <w:t xml:space="preserve">       </w:t>
            </w:r>
            <w:r>
              <w:rPr>
                <w:sz w:val="18"/>
              </w:rPr>
              <w:t>　点</w:t>
            </w:r>
          </w:p>
        </w:tc>
      </w:tr>
      <w:tr>
        <w:trPr>
          <w:trHeight w:val="345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／　　　　　回線　　　　台　自火報点数　　　　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点　その他点数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点　予備点数　　　　</w:t>
            </w:r>
            <w:r>
              <w:rPr>
                <w:rFonts w:cs="Century" w:eastAsia="Century"/>
                <w:sz w:val="18"/>
              </w:rPr>
              <w:t xml:space="preserve">       </w:t>
            </w:r>
            <w:r>
              <w:rPr>
                <w:sz w:val="18"/>
              </w:rPr>
              <w:t>点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電　　　源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常　用　電　源</w:t>
            </w:r>
          </w:p>
        </w:tc>
        <w:tc>
          <w:tcPr>
            <w:tcW w:w="7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相　・　三相ＡＣ　　　　　　Ｖ　非常電源専用受電設備回路　・　電灯回路　・　動力回路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ＤＣ　　　Ｖ　　　ＡＨ　充電方式（トリクル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浮動）　使用別（専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共用（　　　　　　　　　））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非　常　電　源</w:t>
            </w:r>
          </w:p>
        </w:tc>
        <w:tc>
          <w:tcPr>
            <w:tcW w:w="7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非常電源専用受電設備　　単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三相ＡＣ　　　　　　Ｖ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蓄電池設備　ＤＣ　　　Ｖ　　　ＡＨ　充電方式（トリクル・浮動）使用別（専用・共用（　　　　　））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音　　　響　　　装　　　置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主音響装置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（内蔵されているものは除く）</w:t>
            </w:r>
          </w:p>
        </w:tc>
        <w:tc>
          <w:tcPr>
            <w:tcW w:w="7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ベル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サイレン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電子ブザー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音声合成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の他（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鐘径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ｍｍ</w:t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定格ＤＣ　　　Ｖ　　　ｍＡ　　　個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型式番号（　　　　　号）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地区音響装置</w:t>
            </w:r>
          </w:p>
        </w:tc>
        <w:tc>
          <w:tcPr>
            <w:tcW w:w="4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型式番号（　　　　　号）　認定番号（　　　　　号）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ベル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サイレン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電子ブザー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スピーカー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の他（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鐘径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ｍｍ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定格ＤＣ　　　　Ｖ　　　　ｍＡ　　　　個　　　　　ｄＢ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音声切替装置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型式番号（　　　　　号）　ＤＣ　　　　Ｖ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</w:tc>
        <w:tc>
          <w:tcPr>
            <w:tcW w:w="6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相　ＡＣ　　　　　Ｖ　非常電源専用受電設備回路・電灯回路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6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蓄電池設備　ＤＣ　　　Ｖ　　　ＡＨ　充電方式（トリクル・浮動）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　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常用電源回路</w:t>
            </w:r>
          </w:p>
        </w:tc>
        <w:tc>
          <w:tcPr>
            <w:tcW w:w="7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ケーブル露出・電線管露出・電線管埋設・その他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非常電源回路</w:t>
            </w:r>
          </w:p>
        </w:tc>
        <w:tc>
          <w:tcPr>
            <w:tcW w:w="7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耐火電線・電線管露出・電線管埋設・その他（　　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警報回路</w:t>
            </w:r>
          </w:p>
        </w:tc>
        <w:tc>
          <w:tcPr>
            <w:tcW w:w="7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耐熱電線・電線管露出・電線管埋設・その他（　　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回路</w:t>
            </w:r>
          </w:p>
        </w:tc>
        <w:tc>
          <w:tcPr>
            <w:tcW w:w="7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ＩＶ電線・ケーブル露出・電線管露出・電線管埋設・その他（　　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関　連　設　備</w:t>
            </w:r>
          </w:p>
        </w:tc>
        <w:tc>
          <w:tcPr>
            <w:tcW w:w="7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消火設備（　　　　　　　　　　　　　　　　　）・火災通報装置・誘導灯信号装置</w:t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非常警報設備・放送設備・その他（　　　　　　　　　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工　事　者　区　分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電源工事</w:t>
            </w:r>
          </w:p>
        </w:tc>
        <w:tc>
          <w:tcPr>
            <w:tcW w:w="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配線工事</w:t>
            </w:r>
          </w:p>
        </w:tc>
        <w:tc>
          <w:tcPr>
            <w:tcW w:w="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配線工事</w:t>
            </w:r>
          </w:p>
        </w:tc>
        <w:tc>
          <w:tcPr>
            <w:tcW w:w="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配線工事</w:t>
            </w:r>
          </w:p>
        </w:tc>
        <w:tc>
          <w:tcPr>
            <w:tcW w:w="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機器の取付け工事</w:t>
            </w:r>
          </w:p>
        </w:tc>
        <w:tc>
          <w:tcPr>
            <w:tcW w:w="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そ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の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他</w:t>
            </w:r>
          </w:p>
        </w:tc>
        <w:tc>
          <w:tcPr>
            <w:tcW w:w="9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１　この用紙の大きさは、日本産業規格Ａ４とすること。</w:t>
      </w:r>
    </w:p>
    <w:p>
      <w:pPr>
        <w:pStyle w:val="Normal"/>
        <w:ind w:left="270" w:firstLine="180"/>
        <w:rPr>
          <w:sz w:val="18"/>
        </w:rPr>
      </w:pPr>
      <w:r>
        <w:rPr>
          <w:sz w:val="18"/>
        </w:rPr>
        <w:t>２　選択肢の併記している欄は、該当事項を○印で囲むこと。</w:t>
      </w:r>
    </w:p>
    <w:p>
      <w:pPr>
        <w:pStyle w:val="Normal"/>
        <w:ind w:left="270" w:firstLine="180"/>
        <w:rPr>
          <w:sz w:val="18"/>
        </w:rPr>
      </w:pPr>
      <w:r>
        <w:rPr>
          <w:sz w:val="18"/>
        </w:rPr>
        <w:t>３　感知器記入欄の（　　　　）内は、その機能又は性能を記入すること。</w:t>
      </w:r>
    </w:p>
    <w:p>
      <w:pPr>
        <w:pStyle w:val="Normal"/>
        <w:ind w:left="270" w:firstLine="180"/>
        <w:rPr>
          <w:sz w:val="18"/>
        </w:rPr>
      </w:pPr>
      <w:r>
        <w:rPr>
          <w:sz w:val="18"/>
        </w:rPr>
        <w:t>４　関連設備の消火設備の（　　　　）内には、その設備等の種類を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</w:rPr>
  </w:style>
  <w:style w:type="character" w:styleId="Style16">
    <w:name w:val="フッター (文字)"/>
    <w:qFormat/>
    <w:rPr>
      <w:rFonts w:eastAsia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4:42:00Z</dcterms:created>
  <dc:creator>合庭　貴信</dc:creator>
  <dc:description/>
  <dc:language>en-US</dc:language>
  <cp:lastModifiedBy>itogon</cp:lastModifiedBy>
  <cp:lastPrinted>2000-08-16T09:51:00Z</cp:lastPrinted>
  <dcterms:modified xsi:type="dcterms:W3CDTF">2019-06-29T14:42:00Z</dcterms:modified>
  <cp:revision>2</cp:revision>
  <dc:subject>別記様式５</dc:subject>
  <dc:title>自動火災報知設備</dc:title>
</cp:coreProperties>
</file>