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交変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40"/>
              </w:rPr>
              <w:t>トリクル・浮動</w:t>
            </w:r>
            <w:r>
              <w:rPr/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トリクル　浮動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pacing w:val="21"/>
              </w:rPr>
              <w:t>定電流定電</w:t>
            </w:r>
            <w:r>
              <w:rPr/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2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02:00Z</dcterms:created>
  <dc:creator>hi-hiza</dc:creator>
  <dc:description/>
  <dc:language>en-US</dc:language>
  <cp:lastModifiedBy>itogon</cp:lastModifiedBy>
  <cp:lastPrinted>2006-05-25T08:54:00Z</cp:lastPrinted>
  <dcterms:modified xsi:type="dcterms:W3CDTF">2019-06-29T14:02:00Z</dcterms:modified>
  <cp:revision>2</cp:revision>
  <dc:subject/>
  <dc:title>別記様式第25　　　　　　　　　　　　　　　　　　　　　　　　　　　　　　　　　（その１）</dc:title>
</cp:coreProperties>
</file>