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105"/>
              <w:rPr/>
            </w:pPr>
            <w:r>
              <w:rPr>
                <w:color w:val="000000"/>
              </w:rPr>
              <w:t>種類：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52"/>
              </w:rPr>
              <w:t>始動用蓄電池設</w:t>
            </w:r>
            <w:r>
              <w:rPr/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圧縮設</w:t>
            </w:r>
            <w:r>
              <w:rPr/>
              <w:t>備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 xml:space="preserve">　　 </w:t>
            </w:r>
            <w:r>
              <w:rPr>
                <w:position w:val="-1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 xml:space="preserve">種類　　　　 </w:t>
            </w:r>
            <w:r>
              <w:rPr>
                <w:position w:val="-2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冷却水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装置の</w:t>
            </w:r>
            <w:r>
              <w:rPr/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※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80"/>
              <w:jc w:val="left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</w:t>
            </w:r>
            <w:r>
              <w:rPr/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</w:t>
            </w:r>
            <w:r>
              <w:rPr/>
              <w:t>番号</w:t>
            </w:r>
          </w:p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負荷運転</w:t>
            </w:r>
            <w:r>
              <w:rPr/>
              <w:t>又は</w:t>
            </w:r>
            <w:r>
              <w:rPr/>
              <w:t>内部観察等の最終実施年月　</w:t>
            </w:r>
            <w:r>
              <w:rPr/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00:00Z</dcterms:created>
  <dc:creator>馬場　康郎(910346)</dc:creator>
  <dc:description/>
  <dc:language>en-US</dc:language>
  <cp:lastModifiedBy>itogon</cp:lastModifiedBy>
  <cp:lastPrinted>2018-02-27T21:15:00Z</cp:lastPrinted>
  <dcterms:modified xsi:type="dcterms:W3CDTF">2019-06-29T14:00:00Z</dcterms:modified>
  <cp:revision>2</cp:revision>
  <dc:subject/>
  <dc:title/>
</cp:coreProperties>
</file>