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オートロックシステムの非常時解錠装置設置届出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20"/>
        <w:gridCol w:w="1419"/>
        <w:gridCol w:w="1930"/>
        <w:gridCol w:w="5090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糸島市消防本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消防長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届出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氏　名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電　話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下記のとおり、オートロックシステムの非常時解錠装置を設置したので届け出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ＭＳ 明朝;MS Mincho" w:hAnsi="ＭＳ 明朝;MS Mincho" w:cs="ＭＳ 明朝;MS Mincho"/>
                <w:w w:val="15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1"/>
                <w:szCs w:val="21"/>
              </w:rPr>
              <w:t>記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火対象物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0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  <w:t>電話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）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25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25"/>
                <w:kern w:val="0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途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21"/>
                <w:szCs w:val="21"/>
              </w:rPr>
              <w:t>構造・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模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造　　　地上　　　階　　地下　　　階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床面積　　　　　　　㎡　　　延べ面積　　　　　　　㎡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1"/>
              </w:rPr>
              <w:t>オートロック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1"/>
                <w:szCs w:val="21"/>
              </w:rPr>
              <w:t>自動ドア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式　　　　　　　　（　　　　　　　箇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27"/>
                <w:kern w:val="0"/>
                <w:sz w:val="21"/>
                <w:szCs w:val="21"/>
              </w:rPr>
              <w:t>扉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　　　　　（　　　　　　　箇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27"/>
                <w:kern w:val="0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他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　　　　　（　　　　　　　箇所）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解錠方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1"/>
                <w:szCs w:val="21"/>
              </w:rPr>
              <w:t>通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押しボタン</w:t>
            </w:r>
            <w:r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  <w:t>（ベル等の有・無）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　自動火災報知設備連動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1"/>
                <w:szCs w:val="21"/>
              </w:rPr>
              <w:t>停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手　動　　□　非常電源付　　□　その他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  <w:sz w:val="21"/>
                <w:szCs w:val="21"/>
              </w:rPr>
              <w:t>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文　字　　□　消　防　章　　□　その他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1"/>
              </w:rPr>
              <w:t>消防同意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年　　　月　　　日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消防同意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第　　　　　　　号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1"/>
              </w:rPr>
              <w:t>設置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年　　　月　　　日</w:t>
            </w:r>
          </w:p>
        </w:tc>
      </w:tr>
      <w:tr>
        <w:trPr/>
        <w:tc>
          <w:tcPr>
            <w:tcW w:w="4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受　付　欄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過　欄</w:t>
            </w:r>
          </w:p>
        </w:tc>
      </w:tr>
      <w:tr>
        <w:trPr/>
        <w:tc>
          <w:tcPr>
            <w:tcW w:w="4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３　非常時解錠装置の設置位置図（平面図及び立面図）を添付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8:36:00Z</dcterms:created>
  <dc:creator>糸島消防本部</dc:creator>
  <dc:description/>
  <cp:keywords/>
  <dc:language>en-US</dc:language>
  <cp:lastModifiedBy>shobo</cp:lastModifiedBy>
  <cp:lastPrinted>2008-04-01T10:00:00Z</cp:lastPrinted>
  <dcterms:modified xsi:type="dcterms:W3CDTF">2021-04-24T00:05:00Z</dcterms:modified>
  <cp:revision>3</cp:revision>
  <dc:subject/>
  <dc:title>オートロックシッステムの非常時解錠装置設置届出書</dc:title>
</cp:coreProperties>
</file>