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600710</wp:posOffset>
                </wp:positionH>
                <wp:positionV relativeFrom="margin">
                  <wp:posOffset>2857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3pt;margin-top:22.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9160</wp:posOffset>
                </wp:positionH>
                <wp:positionV relativeFrom="margin">
                  <wp:posOffset>457200</wp:posOffset>
                </wp:positionV>
                <wp:extent cx="3504565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3pt;mso-wrap-distance-left:9.05pt;mso-wrap-distance-right:9.05pt;mso-wrap-distance-top:0pt;mso-wrap-distance-bottom:0pt;margin-top:36pt;mso-position-vertical-relative:margin;margin-left:17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1076325</wp:posOffset>
                </wp:positionV>
                <wp:extent cx="6483350" cy="9315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31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432"/>
                              <w:gridCol w:w="1512"/>
                              <w:gridCol w:w="2997"/>
                              <w:gridCol w:w="2187"/>
                              <w:gridCol w:w="648"/>
                              <w:gridCol w:w="1512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、重量計測等による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内圧力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力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液面計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ガス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量の適否（内圧力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力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開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力調整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33.5pt;mso-wrap-distance-left:9.05pt;mso-wrap-distance-right:9.05pt;mso-wrap-distance-top:0pt;mso-wrap-distance-bottom:0pt;margin-top:84.7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432"/>
                        <w:gridCol w:w="1512"/>
                        <w:gridCol w:w="2997"/>
                        <w:gridCol w:w="2187"/>
                        <w:gridCol w:w="648"/>
                        <w:gridCol w:w="1512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81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結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、重量計測等による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内圧力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力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液面計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ガス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量の適否（内圧力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力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開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力調整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1606550</wp:posOffset>
                </wp:positionV>
                <wp:extent cx="74930" cy="1511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922145</wp:posOffset>
                </wp:positionV>
                <wp:extent cx="74930" cy="1511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2553335</wp:posOffset>
                </wp:positionV>
                <wp:extent cx="74930" cy="1504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1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2868930</wp:posOffset>
                </wp:positionV>
                <wp:extent cx="74930" cy="1504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5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3183890</wp:posOffset>
                </wp:positionV>
                <wp:extent cx="74930" cy="1511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5076825</wp:posOffset>
                </wp:positionV>
                <wp:extent cx="74930" cy="1511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9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6489700</wp:posOffset>
                </wp:positionV>
                <wp:extent cx="74930" cy="1511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6805295</wp:posOffset>
                </wp:positionV>
                <wp:extent cx="74930" cy="1504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5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7120890</wp:posOffset>
                </wp:positionV>
                <wp:extent cx="74930" cy="1504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7435850</wp:posOffset>
                </wp:positionV>
                <wp:extent cx="74930" cy="1511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7751445</wp:posOffset>
                </wp:positionV>
                <wp:extent cx="74930" cy="1511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0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8067040</wp:posOffset>
                </wp:positionV>
                <wp:extent cx="74930" cy="1511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5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8535670</wp:posOffset>
                </wp:positionV>
                <wp:extent cx="74930" cy="1511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72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9166860</wp:posOffset>
                </wp:positionV>
                <wp:extent cx="74930" cy="1504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21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9797415</wp:posOffset>
                </wp:positionV>
                <wp:extent cx="74930" cy="15113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1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171450</wp:posOffset>
                </wp:positionV>
                <wp:extent cx="6483350" cy="10429875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042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432"/>
                              <w:gridCol w:w="1512"/>
                              <w:gridCol w:w="2997"/>
                              <w:gridCol w:w="2187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821.25pt;mso-wrap-distance-left:9.05pt;mso-wrap-distance-right:9.05pt;mso-wrap-distance-top:0pt;mso-wrap-distance-bottom:0pt;margin-top:13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432"/>
                        <w:gridCol w:w="1512"/>
                        <w:gridCol w:w="2997"/>
                        <w:gridCol w:w="2187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3346450</wp:posOffset>
                </wp:positionV>
                <wp:extent cx="74930" cy="15113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3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3662045</wp:posOffset>
                </wp:positionV>
                <wp:extent cx="74930" cy="15049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8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3977640</wp:posOffset>
                </wp:positionV>
                <wp:extent cx="74930" cy="15049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13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4292600</wp:posOffset>
                </wp:positionV>
                <wp:extent cx="74930" cy="15113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4608195</wp:posOffset>
                </wp:positionV>
                <wp:extent cx="74930" cy="15113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2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4923790</wp:posOffset>
                </wp:positionV>
                <wp:extent cx="74930" cy="15113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5239385</wp:posOffset>
                </wp:positionV>
                <wp:extent cx="74930" cy="15049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5554980</wp:posOffset>
                </wp:positionV>
                <wp:extent cx="74930" cy="15049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7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5869940</wp:posOffset>
                </wp:positionV>
                <wp:extent cx="74930" cy="15113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6185535</wp:posOffset>
                </wp:positionV>
                <wp:extent cx="74930" cy="15113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7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6501130</wp:posOffset>
                </wp:positionV>
                <wp:extent cx="74930" cy="15113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6816725</wp:posOffset>
                </wp:positionV>
                <wp:extent cx="74930" cy="15049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6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7132320</wp:posOffset>
                </wp:positionV>
                <wp:extent cx="74930" cy="15049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1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7447280</wp:posOffset>
                </wp:positionV>
                <wp:extent cx="74930" cy="15113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6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7762875</wp:posOffset>
                </wp:positionV>
                <wp:extent cx="74930" cy="15113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1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8078470</wp:posOffset>
                </wp:positionV>
                <wp:extent cx="74930" cy="15113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6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8394065</wp:posOffset>
                </wp:positionV>
                <wp:extent cx="74930" cy="15049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60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20890</wp:posOffset>
                </wp:positionH>
                <wp:positionV relativeFrom="margin">
                  <wp:posOffset>8709660</wp:posOffset>
                </wp:positionV>
                <wp:extent cx="74930" cy="15049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85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20890</wp:posOffset>
                </wp:positionH>
                <wp:positionV relativeFrom="margin">
                  <wp:posOffset>9024620</wp:posOffset>
                </wp:positionV>
                <wp:extent cx="74930" cy="15113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10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20890</wp:posOffset>
                </wp:positionH>
                <wp:positionV relativeFrom="margin">
                  <wp:posOffset>9340215</wp:posOffset>
                </wp:positionV>
                <wp:extent cx="74930" cy="15113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20890</wp:posOffset>
                </wp:positionH>
                <wp:positionV relativeFrom="margin">
                  <wp:posOffset>9655810</wp:posOffset>
                </wp:positionV>
                <wp:extent cx="74930" cy="15113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57860</wp:posOffset>
                </wp:positionH>
                <wp:positionV relativeFrom="margin">
                  <wp:posOffset>95250</wp:posOffset>
                </wp:positionV>
                <wp:extent cx="6685915" cy="1058227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058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"/>
                              <w:gridCol w:w="2385"/>
                              <w:gridCol w:w="10"/>
                              <w:gridCol w:w="3025"/>
                              <w:gridCol w:w="2152"/>
                              <w:gridCol w:w="14"/>
                              <w:gridCol w:w="655"/>
                              <w:gridCol w:w="1516"/>
                              <w:gridCol w:w="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スイッチ類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ヒューズ類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放出標示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ホース、ホースリー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及びノズ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容量の適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833.25pt;mso-wrap-distance-left:9.05pt;mso-wrap-distance-right:9.05pt;mso-wrap-distance-top:0pt;mso-wrap-distance-bottom:0pt;margin-top:7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"/>
                        <w:gridCol w:w="2385"/>
                        <w:gridCol w:w="10"/>
                        <w:gridCol w:w="3025"/>
                        <w:gridCol w:w="2152"/>
                        <w:gridCol w:w="14"/>
                        <w:gridCol w:w="655"/>
                        <w:gridCol w:w="1516"/>
                        <w:gridCol w:w="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スイッチ類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ヒューズ類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放出標示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ホース、ホースリー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及びノズ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容量の適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21945</wp:posOffset>
                </wp:positionH>
                <wp:positionV relativeFrom="margin">
                  <wp:posOffset>1147445</wp:posOffset>
                </wp:positionV>
                <wp:extent cx="75565" cy="15049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90.35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9:00Z</dcterms:created>
  <dc:creator>東 照雄</dc:creator>
  <dc:description/>
  <cp:keywords/>
  <dc:language>en-US</dc:language>
  <cp:lastModifiedBy>事務端末0019</cp:lastModifiedBy>
  <cp:lastPrinted>2022-04-29T18:00:00Z</cp:lastPrinted>
  <dcterms:modified xsi:type="dcterms:W3CDTF">2022-04-29T09:00:00Z</dcterms:modified>
  <cp:revision>6</cp:revision>
  <dc:subject/>
  <dc:title/>
</cp:coreProperties>
</file>