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糸島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文化財の有無についての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ことについて、下記の土地の文化財の有無についてご回答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所在地　　糸島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面　積　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6:00Z</dcterms:created>
  <dc:creator>PC050332</dc:creator>
  <dc:description/>
  <cp:keywords/>
  <dc:language>en-US</dc:language>
  <cp:lastModifiedBy>粟野　翔太</cp:lastModifiedBy>
  <cp:lastPrinted>2010-02-15T11:45:00Z</cp:lastPrinted>
  <dcterms:modified xsi:type="dcterms:W3CDTF">2024-04-04T23:48:00Z</dcterms:modified>
  <cp:revision>3</cp:revision>
  <dc:subject/>
  <dc:title>平成　　年　　月　　日</dc:title>
</cp:coreProperties>
</file>