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援申請内容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糸島市教育委員会　教育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主催・届出団体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担当者の氏名・電話番号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で後援承諾を受けている事業について、下記のとおり申請内容に変更が生じました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723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2595" w:leader="none"/>
        </w:tabs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糸島市教育委員会後援事業実施報告書</w:t>
      </w:r>
    </w:p>
    <w:p>
      <w:pPr>
        <w:pStyle w:val="Normal"/>
        <w:tabs>
          <w:tab w:val="clear" w:pos="840"/>
          <w:tab w:val="left" w:pos="6315" w:leader="none"/>
        </w:tabs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2130</wp:posOffset>
                </wp:positionH>
                <wp:positionV relativeFrom="paragraph">
                  <wp:posOffset>-683895</wp:posOffset>
                </wp:positionV>
                <wp:extent cx="65468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45.4pt;mso-wrap-distance-left:9.05pt;mso-wrap-distance-right:9.05pt;mso-wrap-distance-top:0pt;mso-wrap-distance-bottom:0pt;margin-top:-53.8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糸島市教育委員会　教育長　様</w:t>
      </w:r>
    </w:p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主催・申請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ind w:left="3338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〒　　　　－</w:t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又は代表者住所）　　　　　　　　　　　　　　　　　　　　</w:t>
      </w:r>
    </w:p>
    <w:p>
      <w:pPr>
        <w:pStyle w:val="Normal"/>
        <w:snapToGrid w:val="false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担当者の氏名・電話番号　　　　　　　　　　　　　　　　　　　　　　　　　</w:t>
      </w:r>
    </w:p>
    <w:p>
      <w:pPr>
        <w:pStyle w:val="Normal"/>
        <w:snapToGrid w:val="false"/>
        <w:ind w:firstLine="32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糸島市教育委員会の後援承諾を受けた事業を実施しましたので、下記のとおり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6765"/>
      </w:tblGrid>
      <w:tr>
        <w:trPr>
          <w:trHeight w:val="668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・期間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場・場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・入場者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費・入場料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110" w:leader="none"/>
              </w:tabs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実施内容が分かるもの及び後援名義が印字されたもの（開催要項、パンフレット、チラシ、ポスター、配付資料など）</w:t>
            </w:r>
          </w:p>
          <w:p>
            <w:pPr>
              <w:pStyle w:val="Normal"/>
              <w:widowControl/>
              <w:tabs>
                <w:tab w:val="clear" w:pos="840"/>
                <w:tab w:val="left" w:pos="1110" w:leader="none"/>
              </w:tabs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事業収支決算書（参加費等が無料の場合は不要。チャリティ目的でも参加者・入場者からの収入があるときは必要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6:00Z</dcterms:created>
  <dc:creator>前原市役所</dc:creator>
  <dc:description/>
  <cp:keywords/>
  <dc:language>en-US</dc:language>
  <cp:lastModifiedBy>itogon</cp:lastModifiedBy>
  <cp:lastPrinted>2014-06-27T15:04:00Z</cp:lastPrinted>
  <dcterms:modified xsi:type="dcterms:W3CDTF">2017-03-10T06:39:00Z</dcterms:modified>
  <cp:revision>17</cp:revision>
  <dc:subject/>
  <dc:title>後　援　承　諾　書</dc:title>
</cp:coreProperties>
</file>