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337820</wp:posOffset>
                </wp:positionV>
                <wp:extent cx="8001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45pt;mso-wrap-distance-left:9.05pt;mso-wrap-distance-right:9.05pt;mso-wrap-distance-top:0pt;mso-wrap-distance-bottom:0pt;margin-top:-26.6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廃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休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再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道事業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糸　島　市　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　　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242570</wp:posOffset>
                </wp:positionV>
                <wp:extent cx="80010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45pt;mso-wrap-distance-left:9.05pt;mso-wrap-distance-right:9.05pt;mso-wrap-distance-top:0pt;mso-wrap-distance-bottom:0pt;margin-top:19.1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廃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水道法第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の規定に基づき、給水装置工事の事業の　　　　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289"/>
      </w:tblGrid>
      <w:tr>
        <w:trPr>
          <w:trHeight w:val="102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3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13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代表者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78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5"/>
                <w:kern w:val="0"/>
                <w:sz w:val="22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6:00Z</dcterms:created>
  <dc:creator>前原市役所</dc:creator>
  <dc:description/>
  <cp:keywords/>
  <dc:language>en-US</dc:language>
  <cp:lastModifiedBy>suido</cp:lastModifiedBy>
  <cp:lastPrinted>2007-09-28T12:33:00Z</cp:lastPrinted>
  <dcterms:modified xsi:type="dcterms:W3CDTF">2020-12-15T05:23:00Z</dcterms:modified>
  <cp:revision>10</cp:revision>
  <dc:subject/>
  <dc:title>指定給水装置工事事業者　　　　　届出書</dc:title>
</cp:coreProperties>
</file>