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団体等名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を使用したいので、</w:t>
      </w:r>
      <w:r>
        <w:rPr>
          <w:rFonts w:ascii="ＭＳ ゴシック;MS Gothic" w:hAnsi="ＭＳ ゴシック;MS Gothic" w:cs="ＭＳ ゴシック;MS Gothic" w:eastAsia="ＭＳ ゴシック;MS Gothic"/>
        </w:rPr>
        <w:t>下記のとおり</w:t>
      </w:r>
      <w:r>
        <w:rPr>
          <w:rFonts w:ascii="ＭＳ ゴシック;MS Gothic" w:hAnsi="ＭＳ ゴシック;MS Gothic" w:cs="ＭＳ ゴシック;MS Gothic" w:eastAsia="ＭＳ ゴシック;MS Gothic"/>
        </w:rPr>
        <w:t>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いとゴンの使用については、糸島市イメージキャラクターいとゴンの使用に関する要綱に従います。</w:t>
      </w:r>
    </w:p>
    <w:p>
      <w:pPr>
        <w:pStyle w:val="Style21"/>
        <w:rPr/>
      </w:pPr>
      <w:r>
        <w:rPr/>
        <w:t>記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5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糸島市内　・　福岡県内　・　福岡県外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開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から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終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　　まで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終了日が決まっている場合は記入してください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明の場合、見込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の有無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費税相当額及び地方消費税相当額を含む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見本　　②申請者の概要　　③その他参考となる資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417830</wp:posOffset>
                </wp:positionV>
                <wp:extent cx="7842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81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1.75pt;height:25.05pt;mso-wrap-distance-left:9.05pt;mso-wrap-distance-right:9.05pt;mso-wrap-distance-top:0pt;mso-wrap-distance-bottom:0pt;margin-top:-32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明朝;MS Minch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</w:rPr>
        <w:t>　　糸島市前原西一丁目１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団体等名　　○○○○（株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（ふりがな）　　　　　　　　　　　　　　　　　■■  ■■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○○ ○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を使用したいので、</w:t>
      </w:r>
      <w:r>
        <w:rPr>
          <w:rFonts w:ascii="ＭＳ ゴシック;MS Gothic" w:hAnsi="ＭＳ ゴシック;MS Gothic" w:cs="ＭＳ ゴシック;MS Gothic" w:eastAsia="ＭＳ ゴシック;MS Gothic"/>
        </w:rPr>
        <w:t>下記のとおり</w:t>
      </w:r>
      <w:r>
        <w:rPr>
          <w:rFonts w:ascii="ＭＳ ゴシック;MS Gothic" w:hAnsi="ＭＳ ゴシック;MS Gothic" w:cs="ＭＳ ゴシック;MS Gothic" w:eastAsia="ＭＳ ゴシック;MS Gothic"/>
        </w:rPr>
        <w:t>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いとゴンの使用については、糸島市イメージキャラクターいとゴンの使用に関する要綱に従います。</w:t>
      </w:r>
    </w:p>
    <w:p>
      <w:pPr>
        <w:pStyle w:val="Style21"/>
        <w:rPr/>
      </w:pPr>
      <w:r>
        <w:rPr/>
        <w:t>記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5"/>
      </w:tblGrid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ン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4440</wp:posOffset>
                      </wp:positionH>
                      <wp:positionV relativeFrom="page">
                        <wp:posOffset>5610225</wp:posOffset>
                      </wp:positionV>
                      <wp:extent cx="6858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2pt;margin-top:441.75pt;width:53.95pt;height:26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糸島市内　・　福岡県内　・　福岡県外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開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３年　４月　１日　　から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終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終了日が決まっている場合は記入してください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明の場合、見込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本</w:t>
            </w:r>
          </w:p>
        </w:tc>
      </w:tr>
      <w:tr>
        <w:trPr>
          <w:trHeight w:val="8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の有無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１５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費税相当額及び地方消費税相当額を含む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○○課　○○　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2-323-11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togon@city.itoshima.lg.jp</w:t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見本　　②申請者の概要　　③その他参考となる資料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6:00Z</dcterms:created>
  <dc:creator>PC100380</dc:creator>
  <dc:description/>
  <cp:keywords/>
  <dc:language>en-US</dc:language>
  <cp:lastModifiedBy>bra-gaku</cp:lastModifiedBy>
  <cp:lastPrinted>2021-02-22T17:07:00Z</cp:lastPrinted>
  <dcterms:modified xsi:type="dcterms:W3CDTF">2021-03-17T00:36:00Z</dcterms:modified>
  <cp:revision>17</cp:revision>
  <dc:subject/>
  <dc:title/>
</cp:coreProperties>
</file>