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糸島市イメージキャラクターいとゴン使用状況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糸島市長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団体等名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　　　　　　　　　　　　　　　　　　　　　　　　　　　（ふりがな）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代表者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令和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付けで許可を受けた糸島市イメージキャラクターいとゴンの使用状況について、下記のとおり提出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糸島市イメージキャラクターいとゴンの継続使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引き続き使用する　・　使用しない（「２」は回答不要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4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引き続き使用する場合、糸島市イメージキャラクターいとゴンの使用方法変更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回の許可内容から変更は無い　・　前回の許可内容から変更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「前回の許可内容から変更がある」を選んだ場合はその内容を記入してください。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305"/>
      </w:tblGrid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の許可内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をする内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がある場合のみ記入）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等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作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価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販売有の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新たに商品等を追加する場合は使用申請が必要です。別途使用申請を行っ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先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　送　〒</w:t>
      </w:r>
      <w:r>
        <w:rPr>
          <w:rFonts w:eastAsia="ＭＳ ゴシック;MS Gothic" w:cs="ＭＳ ゴシック;MS Gothic" w:ascii="ＭＳ ゴシック;MS Gothic" w:hAnsi="ＭＳ ゴシック;MS Gothic"/>
        </w:rPr>
        <w:t>819-1192</w:t>
      </w:r>
      <w:r>
        <w:rPr>
          <w:rFonts w:ascii="ＭＳ ゴシック;MS Gothic" w:hAnsi="ＭＳ ゴシック;MS Gothic" w:cs="ＭＳ ゴシック;MS Gothic" w:eastAsia="ＭＳ ゴシック;MS Gothic"/>
        </w:rPr>
        <w:t>　糸島市前原西１－１－１</w:t>
      </w:r>
    </w:p>
    <w:p>
      <w:pPr>
        <w:pStyle w:val="Normal"/>
        <w:snapToGrid w:val="false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糸島市　経済振興部　ブランド政策課　ブランド推進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brand@city.itoshima.lg.jp</w:t>
        </w:r>
      </w:hyperlink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</w:rPr>
        <w:t>092-324-25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ＤＨＰ平成明朝体W7;ＭＳ 明朝" w:cs="Times New Roman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ＤＨＰ平成明朝体W7;ＭＳ 明朝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@city.it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7:00Z</dcterms:created>
  <dc:creator>PC100380</dc:creator>
  <dc:description/>
  <cp:keywords/>
  <dc:language>en-US</dc:language>
  <cp:lastModifiedBy>中島　智美</cp:lastModifiedBy>
  <cp:lastPrinted>2021-02-22T17:04:00Z</cp:lastPrinted>
  <dcterms:modified xsi:type="dcterms:W3CDTF">2025-02-28T07:43:00Z</dcterms:modified>
  <cp:revision>16</cp:revision>
  <dc:subject/>
  <dc:title/>
</cp:coreProperties>
</file>