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変更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団体等名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で許可を受けた糸島市イメージキャラクターいとゴンの使用について、下記のとおり内容を変更したいので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許可内容（すべて記入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をす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る場合のみ記入）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終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ま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まで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等は見込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　①商品等の見本　　　②その他参考となる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42265</wp:posOffset>
                </wp:positionV>
                <wp:extent cx="7842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81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1.75pt;height:25.05pt;mso-wrap-distance-left:9.05pt;mso-wrap-distance-right:9.05pt;mso-wrap-distance-top:0pt;mso-wrap-distance-bottom:0pt;margin-top:-26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明朝;MS Minch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変更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</w:rPr>
        <w:t>　　糸島市前原西一丁目１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団体等名　　○○○○（株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（ふりがな）　　　　　　　　　　　　　　　　　■■  ■■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○○ 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年４月１日付けで許可を受けた糸島市イメージキャラクターいとゴンの使用について、下記のとおり内容を変更したいので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許可内容（すべて記入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をす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る場合のみ記入）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糸島市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県内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　４月　１日か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３年　６月　１日から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終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ま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４年　３月３１日まで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等は見込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０００個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円／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円／個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○○　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-000-0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○○＠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j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△△　△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添付書類】　①商品等の見本　　　②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9:00Z</dcterms:created>
  <dc:creator>PC100380</dc:creator>
  <dc:description/>
  <cp:keywords/>
  <dc:language>en-US</dc:language>
  <cp:lastModifiedBy>bra-gaku</cp:lastModifiedBy>
  <cp:lastPrinted>2021-02-15T14:57:00Z</cp:lastPrinted>
  <dcterms:modified xsi:type="dcterms:W3CDTF">2021-03-17T00:37:00Z</dcterms:modified>
  <cp:revision>3</cp:revision>
  <dc:subject/>
  <dc:title/>
</cp:coreProperties>
</file>