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糸島市戸建て住宅ニーズバンク売買等契約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ind w:firstLine="29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戸建て住宅ニーズバンクに登録している下記の物件について、糸島市戸建て住宅ニーズバンク実施要綱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の規定により、下記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建て住宅ニー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ンク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有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）　　　　　㎡　　／（建物）　　　　　　㎡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　　　　・　　　　売買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相手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約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成約：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成約せず：（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成立日：　　　年　　月　　日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14-02-28T08:45:00Z</cp:lastPrinted>
  <dcterms:modified xsi:type="dcterms:W3CDTF">2023-10-24T09:26:00Z</dcterms:modified>
  <cp:revision>50</cp:revision>
  <dc:subject/>
  <dc:title>平成　　年　　月　　日</dc:title>
</cp:coreProperties>
</file>