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９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firstLine="2310"/>
        <w:jc w:val="left"/>
        <w:rPr/>
      </w:pPr>
      <w:r>
        <w:rPr>
          <w:rFonts w:ascii="ＭＳ 明朝;MS Mincho" w:hAnsi="ＭＳ 明朝;MS Mincho" w:cs="ＭＳ 明朝;MS Mincho"/>
          <w:szCs w:val="21"/>
        </w:rPr>
        <w:t>糸島市戸建て住宅ニーズバンク媒介契約状況報告書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様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戸建て住宅ニーズバンクの指名宅建業者として通知を受けた、下記物件の媒介契約の状況について、糸島市戸建て住宅ニーズバンク実施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２項の規定により、下記のとおり報告します。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糸島市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土地）　　　　　　㎡　　／　（建物）　　　　　　㎡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媒介契約の状況 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専属専任媒介契約　　　　　□　その他（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専任媒介契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一般媒介契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契約を締結しな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⇒契約を締結しない理由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媒介価格 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6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売主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貸主 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　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連絡先）　　　　　　　　（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契約を締結した場合は、媒介契約書等（写し）を添付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契約を締結しない場合は、「媒介価格」「売主／貸主」の欄は記入不要です。</w:t>
      </w:r>
    </w:p>
    <w:sectPr>
      <w:type w:val="nextPage"/>
      <w:pgSz w:w="11906" w:h="16838"/>
      <w:pgMar w:left="1701" w:right="1701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09:00Z</dcterms:created>
  <dc:creator>PC100238</dc:creator>
  <dc:description/>
  <cp:keywords/>
  <dc:language>en-US</dc:language>
  <cp:lastModifiedBy>community</cp:lastModifiedBy>
  <cp:lastPrinted>2021-01-25T21:20:00Z</cp:lastPrinted>
  <dcterms:modified xsi:type="dcterms:W3CDTF">2023-12-06T06:50:00Z</dcterms:modified>
  <cp:revision>51</cp:revision>
  <dc:subject/>
  <dc:title>平成　　年　　月　　日</dc:title>
</cp:coreProperties>
</file>