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戸建て住宅ニーズバンク宅建業者登録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糸島市戸建て住宅ニーズバンクに参加したいので、糸島市戸建て住宅ニーズバンク実施要綱第４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894"/>
      </w:tblGrid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支部　※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支部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公益社団法人福岡県宅地建物取引業協会に所属している場合は、所属支部名を記載してください。</w:t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1-04-01T18:04:00Z</cp:lastPrinted>
  <dcterms:modified xsi:type="dcterms:W3CDTF">2023-12-06T05:46:00Z</dcterms:modified>
  <cp:revision>38</cp:revision>
  <dc:subject/>
  <dc:title>平成　　年　　月　　日</dc:title>
</cp:coreProperties>
</file>