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８号（第８条関係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糸島市空き家バンク</w:t>
      </w:r>
      <w:r>
        <w:rPr>
          <w:rFonts w:ascii="游明朝" w:hAnsi="游明朝" w:cs="游明朝"/>
          <w:szCs w:val="21"/>
        </w:rPr>
        <w:t>物件カルテ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110"/>
        <w:gridCol w:w="24"/>
        <w:gridCol w:w="6237"/>
      </w:tblGrid>
      <w:tr>
        <w:trPr>
          <w:trHeight w:val="46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8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区域の確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又は空き地の一部が土砂災害特別警戒区域、地すべり防止区域、急傾斜地崩壊危険区域に含まれていない</w:t>
            </w:r>
          </w:p>
        </w:tc>
      </w:tr>
      <w:tr>
        <w:trPr>
          <w:trHeight w:val="1133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区計画　□区域指定　□その他（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線引き都市計画区域　　□都市計画区域外</w:t>
            </w:r>
          </w:p>
        </w:tc>
      </w:tr>
      <w:tr>
        <w:trPr>
          <w:trHeight w:val="53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建築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可　→□市または県に確認済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不可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道要件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合　□不適合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明治　□大正　□昭和　□平成　□令和　（　　）年建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　　　㎡　現況　　　㎡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　　　㎡　現況　　　㎡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 　□鉄骨造　□鉄筋ｺﾝｸﾘｰﾄ造　□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取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階建（　　）室　　　□Ｌ・□Ｄ・□Ｋ・□他（　　　　　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（□即使用可　□休止中）□井戸　□その他（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　□浄化槽　　□汲み取り　□その他（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洗　　□簡易水洗　□汲み取り　□その他（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　□和式　□洋式　　２階　□和式　□洋式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□プロパンガス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ッチ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ガス　□電気　□その他（　　　　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台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要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即入居可　　　□要小規模改修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要大規模改修（外装、屋根、水周り補修等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負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負担　□入居者負担　□その他（　　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耐震診断済み　　□未診断　　　※昭和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以前の建築の場合</w:t>
            </w:r>
          </w:p>
        </w:tc>
      </w:tr>
      <w:tr>
        <w:trPr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　　　㎡　現況　　　㎡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農地ではない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エリ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　　□井戸　　□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　□浄化槽　□汲み取り　□その他（　　　　　）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□プロパンガス</w:t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/>
        <w:ind w:firstLine="566"/>
        <w:rPr/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　耐震診断済み物件については、耐震基準適合証明書（写し）を添付してください。</w:t>
      </w:r>
    </w:p>
    <w:sectPr>
      <w:type w:val="nextPage"/>
      <w:pgSz w:w="11906" w:h="16838"/>
      <w:pgMar w:left="1304" w:right="130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56:00Z</dcterms:created>
  <dc:creator>PC100238</dc:creator>
  <dc:description/>
  <cp:keywords/>
  <dc:language>en-US</dc:language>
  <cp:lastModifiedBy>community</cp:lastModifiedBy>
  <cp:lastPrinted>2022-12-27T20:16:00Z</cp:lastPrinted>
  <dcterms:modified xsi:type="dcterms:W3CDTF">2022-12-28T06:01:00Z</dcterms:modified>
  <cp:revision>77</cp:revision>
  <dc:subject/>
  <dc:title>糸島市空き家バンク登録申請書</dc:title>
</cp:coreProperties>
</file>