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７号（第８条関係）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firstLine="2310"/>
        <w:jc w:val="left"/>
        <w:rPr/>
      </w:pPr>
      <w:r>
        <w:rPr>
          <w:rFonts w:ascii="ＭＳ 明朝;MS Mincho" w:hAnsi="ＭＳ 明朝;MS Mincho" w:cs="ＭＳ 明朝;MS Mincho"/>
          <w:szCs w:val="21"/>
        </w:rPr>
        <w:t>糸島市空き家バンク媒介契約状況報告書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様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空き家バンクの指名宅建業者として通知を受けた、下記物件の媒介契約の状況について、糸島市空き家バンク実施要綱第８条第２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島市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土地）　　　　　㎡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建物）　　　　　㎡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状況 ※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属専任媒介契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専任媒介契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媒介契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契約を締結しない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種類※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　　・　　売買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媒介価格 ※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円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主及び賃貸人 ※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契約を締結した場合は、媒介契約書（写し）及び糸島市空き家バンク物件カルテ（様式第８号）を添付して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契約を締結しない場合は、「契約の種類」「媒介価格」「売主及び賃貸人」の欄は記入不要です。</w:t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9:00Z</dcterms:created>
  <dc:creator>PC100238</dc:creator>
  <dc:description/>
  <cp:keywords/>
  <dc:language>en-US</dc:language>
  <cp:lastModifiedBy>community</cp:lastModifiedBy>
  <cp:lastPrinted>2022-03-24T14:41:00Z</cp:lastPrinted>
  <dcterms:modified xsi:type="dcterms:W3CDTF">2023-06-05T01:37:00Z</dcterms:modified>
  <cp:revision>48</cp:revision>
  <dc:subject/>
  <dc:title>平成　　年　　月　　日</dc:title>
</cp:coreProperties>
</file>