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（第９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糸島市イメージキャラクターいとゴン変更使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糸島市長　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団体等名　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　　　　　　　　　　　　　　　　　　　　　　　　　　　　（ふりがな）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代表者氏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許可番号第　　　号で許可を受けた糸島市イメージキャラクターいとゴンの使用について、下記のとおり内容を（　変更　・　追加　）したいので申請し</w:t>
      </w:r>
      <w:r>
        <w:rPr>
          <w:rFonts w:ascii="ＭＳ ゴシック;MS Gothic" w:hAnsi="ＭＳ ゴシック;MS Gothic" w:cs="ＭＳ ゴシック;MS Gothic" w:eastAsia="ＭＳ ゴシック;MS Gothic"/>
        </w:rPr>
        <w:t>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305"/>
      </w:tblGrid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回の許可内容（すべて記入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追加・変更をする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変更がある場合のみ記入）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品等ごとに申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場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ごとに申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まで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作数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注等は見込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予定価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書類】　①商品等の見本　　　②その他参考となる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42265</wp:posOffset>
                </wp:positionV>
                <wp:extent cx="7842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1813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明朝;MS Minch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color w:val="FFFFFF"/>
                                <w:sz w:val="24"/>
                                <w:szCs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61.75pt;height:25.05pt;mso-wrap-distance-left:9.05pt;mso-wrap-distance-right:9.05pt;mso-wrap-distance-top:0pt;mso-wrap-distance-bottom:0pt;margin-top:-26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明朝;MS Minch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color w:val="FFFFFF"/>
                          <w:sz w:val="24"/>
                          <w:szCs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糸島市イメージキャラクターいとゴン変更使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○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糸島市長　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住　所　</w:t>
      </w:r>
      <w:r>
        <w:rPr>
          <w:rFonts w:ascii="ＭＳ ゴシック;MS Gothic" w:hAnsi="ＭＳ ゴシック;MS Gothic" w:cs="ＭＳ ゴシック;MS Gothic" w:eastAsia="ＭＳ ゴシック;MS Gothic"/>
        </w:rPr>
        <w:t>　　糸島市前原西一丁目１番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団体等名　　○○○○（株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　　　　　　　　　　　　　　　　　　　　　　　　　　　（ふりがな）　　　　　　　　　　　　　　　　　■■  ■■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代表者氏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代表取締役社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○○ ○○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許可番号第○○号で許可を受けた糸島市イメージキャラクターいとゴンの使用について、下記のとおり内容を（　変更　・　追加　）したいので申請し</w:t>
      </w:r>
      <w:r>
        <w:rPr>
          <w:rFonts w:ascii="ＭＳ ゴシック;MS Gothic" w:hAnsi="ＭＳ ゴシック;MS Gothic" w:cs="ＭＳ ゴシック;MS Gothic" w:eastAsia="ＭＳ ゴシック;MS Gothic"/>
        </w:rPr>
        <w:t>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305"/>
      </w:tblGrid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回の許可内容（すべて記入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追加・変更をする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変更がある場合のみ記入）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品等ごとに申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ペ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場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糸島市内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岡県内</w:t>
            </w:r>
          </w:p>
        </w:tc>
      </w:tr>
      <w:tr>
        <w:trPr>
          <w:trHeight w:val="10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ごとに申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３１年　４月　１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３１年　４月３０日まで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元年　６月　１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２年　３月３１日まで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作数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注等は見込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，０００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，０００個追加</w:t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予定価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０円／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０円／個</w:t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○○　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92-332-206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：○○＠○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jp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△△　△△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添付書類】　①商品等の見本　　　②その他参考となる資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ＤＨＰ平成明朝体W7;ＭＳ 明朝" w:cs="Times New Roman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ＤＨＰ平成明朝体W7;ＭＳ 明朝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17:00Z</dcterms:created>
  <dc:creator>PC100380</dc:creator>
  <dc:description/>
  <cp:keywords/>
  <dc:language>en-US</dc:language>
  <cp:lastModifiedBy>itogon</cp:lastModifiedBy>
  <cp:lastPrinted>2012-02-22T16:54:00Z</cp:lastPrinted>
  <dcterms:modified xsi:type="dcterms:W3CDTF">2019-04-30T23:33:00Z</dcterms:modified>
  <cp:revision>3</cp:revision>
  <dc:subject/>
  <dc:title/>
</cp:coreProperties>
</file>