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糸島市防災協力事業所等登録（変更）申請書</w:t>
      </w:r>
    </w:p>
    <w:p>
      <w:pPr>
        <w:pStyle w:val="Normal"/>
        <w:ind w:firstLine="210"/>
        <w:rPr/>
      </w:pPr>
      <w:r>
        <w:rPr/>
        <w:t>糸島市長　様</w:t>
      </w:r>
    </w:p>
    <w:tbl>
      <w:tblPr>
        <w:tblW w:w="589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40"/>
      </w:tblGrid>
      <w:tr>
        <w:trPr>
          <w:trHeight w:val="395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糸島市防災協力事業所等登録制度実施要綱第４条第１項の規定に基づき、</w:t>
      </w:r>
      <w:r>
        <w:rPr/>
        <w:t>（登録・変更）したいので、下記のとおり届出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379"/>
      </w:tblGrid>
      <w:tr>
        <w:trPr>
          <w:trHeight w:val="15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糸島市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糸島市との災害協定締結</w:t>
            </w:r>
          </w:p>
          <w:p>
            <w:pPr>
              <w:pStyle w:val="Normal"/>
              <w:jc w:val="distribute"/>
              <w:rPr/>
            </w:pPr>
            <w:r>
              <w:rPr/>
              <w:t>の有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り　　　□　なし</w:t>
            </w:r>
          </w:p>
        </w:tc>
      </w:tr>
      <w:tr>
        <w:trPr>
          <w:trHeight w:val="70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時の協力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労務提供　　　□　②物資提供・貸出　　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一時避難所等の提供　　　□　④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平常時協力項目</w:t>
            </w:r>
          </w:p>
        </w:tc>
      </w:tr>
      <w:tr>
        <w:trPr>
          <w:trHeight w:val="113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地域の防災訓練への参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市が主催する防災訓練への参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市民の防災意識向上のための啓発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④その他〔　　　　　　　　　　　　　　　　　　　　　　　　　　　　　　　　　　　〕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暴力団員でないことを確認するため、本様式に記載された個人情報を警察に照会します。申請をされると、警察への照会に同意したものとみなしま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 □</w:t>
      </w:r>
      <w:r>
        <w:rPr>
          <w:rFonts w:ascii="ＭＳ ゴシック;MS Gothic" w:hAnsi="ＭＳ ゴシック;MS Gothic" w:cs="ＭＳ ゴシック;MS Gothic" w:eastAsia="ＭＳ ゴシック;MS Gothic"/>
        </w:rPr>
        <w:t>部分については、該当する区分にレ点を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平常時の協力は、必須ではありませんが、できるかぎり御協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災害時の協力項目</w:t>
            </w:r>
          </w:p>
        </w:tc>
      </w:tr>
      <w:tr>
        <w:trPr>
          <w:trHeight w:val="268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①　労務提供】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初期消火　　　　　　　　　　　　　　　　　　□　人命救出、救護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誘導、人員搬送　　　　　　　　　　　　　□　障害物の除去、応急措置、復旧作業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物資、資機材、生活用水等の調達及び輸送　　　□　技術者の派遣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者等への生活支援　　　　　　　　　　　　□　災害時要援護者の一時受入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災害情報等の提供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〔　　　　　　　　　　　　　　　　　　　　　　　　　　　　　〕</w:t>
            </w:r>
          </w:p>
        </w:tc>
      </w:tr>
      <w:tr>
        <w:trPr>
          <w:trHeight w:val="39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②　物資提供・貸出】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料品（レトルト食品、カップラーメン、非常用食用米、粉ミルク等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飲料水（缶、ペットボトル等）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医薬品、衛生材料、介護用品（家庭用医薬品等、医療用医薬品等、生理用品、紙おむつ等）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電化製品（テレビ、パソコン、冷暖房器具、コンロ、ポット、冷蔵庫、洗濯機、扇風機等）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衣類、身の回りの品（衣料品、雨具、タオル、軍手、履物、懐中電灯等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寝具（布団、毛布、机、ベッド等）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日用品（大工道具、スコップ、バール、リヤカー等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学用品（文房具、教科書、かばん等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仮設物（発電機、仮設トイレ、仮設風呂、仮設住宅等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〔　　　　　　　　　　　　　　　　　　　　　　　　　　　　　〕</w:t>
            </w:r>
          </w:p>
        </w:tc>
      </w:tr>
      <w:tr>
        <w:trPr>
          <w:trHeight w:val="155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③　一時避難場所等の提供】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社ビル、店舗、マンション、駐車場、テント等の貸与、設置等</w:t>
            </w:r>
          </w:p>
          <w:p>
            <w:pPr>
              <w:pStyle w:val="Normal"/>
              <w:ind w:left="420" w:hanging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害時の一時的な避難所（自動車等の水没回避のための駐車場所の提供を含む。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〔　　　　　　　　　　　　　　　　　　　　　　　　　　　　　〕</w:t>
            </w:r>
          </w:p>
        </w:tc>
      </w:tr>
      <w:tr>
        <w:trPr>
          <w:trHeight w:val="125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④　その他】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救援物資の保管、集積場所の提供（救援物資保管のための倉庫の空きスペース提供等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防災、救援活動等の独自の取組み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 □</w:t>
      </w:r>
      <w:r>
        <w:rPr>
          <w:rFonts w:ascii="ＭＳ ゴシック;MS Gothic" w:hAnsi="ＭＳ ゴシック;MS Gothic" w:cs="ＭＳ ゴシック;MS Gothic" w:eastAsia="ＭＳ ゴシック;MS Gothic"/>
        </w:rPr>
        <w:t>部分については、該当する区分にレ点を記入してください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事業所の名称、所在地、電話番号及び御協力いただく内容については、本市ホームページ等で公表させていただきますので、あらかじめ御了解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（第４条関係）</w:t>
    </w:r>
    <w:r>
      <w:rPr>
        <w:rFonts w:cs="Century"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1:00Z</dcterms:created>
  <dc:creator>user</dc:creator>
  <dc:description/>
  <cp:keywords/>
  <dc:language>en-US</dc:language>
  <cp:lastModifiedBy>kikikanri</cp:lastModifiedBy>
  <cp:lastPrinted>2022-11-29T20:22:00Z</cp:lastPrinted>
  <dcterms:modified xsi:type="dcterms:W3CDTF">2022-11-30T05:59:00Z</dcterms:modified>
  <cp:revision>7</cp:revision>
  <dc:subject/>
  <dc:title/>
</cp:coreProperties>
</file>